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1223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15pt;height:61.15pt" filled="f" o:ole="">
            <v:imagedata r:id="rId3" o:title=""/>
          </v:shape>
          <o:OLEObject Type="Embed" ProgID="" ShapeID="ole_rId2" DrawAspect="Content" ObjectID="_2107823112" r:id="rId2"/>
        </w:objec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华农业科教基金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神内基金农技推广奖（推广人员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</w:t>
      </w:r>
      <w:r>
        <w:rPr>
          <w:rFonts w:ascii="黑体;SimHei" w:hAnsi="黑体;SimHei" w:eastAsia="黑体;SimHei"/>
          <w:sz w:val="44"/>
        </w:rPr>
        <w:t xml:space="preserve">   </w:t>
      </w:r>
      <w:r>
        <w:rPr>
          <w:rFonts w:ascii="黑体;SimHei" w:hAnsi="黑体;SimHei" w:eastAsia="黑体;SimHei"/>
          <w:sz w:val="44"/>
        </w:rPr>
        <w:t>报</w:t>
      </w:r>
      <w:r>
        <w:rPr>
          <w:rFonts w:ascii="黑体;SimHei" w:hAnsi="黑体;SimHei" w:eastAsia="黑体;SimHei"/>
          <w:sz w:val="44"/>
        </w:rPr>
        <w:t xml:space="preserve">   </w:t>
      </w:r>
      <w:r>
        <w:rPr>
          <w:rFonts w:ascii="黑体;SimHei" w:hAnsi="黑体;SimHei" w:eastAsia="黑体;SimHei"/>
          <w:sz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before="240" w:after="12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申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报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人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____________________</w:t>
      </w:r>
    </w:p>
    <w:p>
      <w:pPr>
        <w:pStyle w:val="Normal"/>
        <w:spacing w:before="240" w:after="120"/>
        <w:jc w:val="center"/>
        <w:rPr/>
      </w:pPr>
      <w:r>
        <w:rPr>
          <w:rFonts w:ascii="宋体;SimSun" w:hAnsi="宋体;SimSun"/>
          <w:sz w:val="28"/>
        </w:rPr>
        <w:t>所在单位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____________________</w:t>
      </w:r>
    </w:p>
    <w:p>
      <w:pPr>
        <w:pStyle w:val="Normal"/>
        <w:spacing w:before="240" w:after="12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申报日期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____________________</w:t>
      </w:r>
    </w:p>
    <w:p>
      <w:pPr>
        <w:pStyle w:val="Normal"/>
        <w:spacing w:before="240" w:after="120"/>
        <w:jc w:val="both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240" w:after="12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中华农业科教基金会制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4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40"/>
        <w:gridCol w:w="1080"/>
        <w:gridCol w:w="960"/>
        <w:gridCol w:w="1800"/>
        <w:gridCol w:w="1800"/>
        <w:gridCol w:w="204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ascii="宋体;SimSun" w:hAnsi="宋体;SimSun"/>
              </w:rPr>
              <w:t>电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区号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ascii="宋体;SimSun" w:hAnsi="宋体;SimSun"/>
              </w:rPr>
              <w:t>(2</w:t>
            </w:r>
            <w:r>
              <w:rPr>
                <w:rFonts w:ascii="宋体;SimSun" w:hAnsi="宋体;SimSun"/>
              </w:rPr>
              <w:t>寸近期照片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含学历）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励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1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before="60" w:after="4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内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广的主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技术及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益</w:t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绩</w:t>
            </w:r>
          </w:p>
        </w:tc>
      </w:tr>
      <w:tr>
        <w:trPr>
          <w:trHeight w:val="12750" w:hRule="atLeast"/>
        </w:trPr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本人签字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5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3212" w:leader="none"/>
                <w:tab w:val="left" w:pos="6212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 xml:space="preserve">):       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：        联系电话：</w:t>
            </w:r>
            <w:r>
              <w:rPr>
                <w:rFonts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级主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12" w:leader="none"/>
                <w:tab w:val="left" w:pos="6212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3212" w:leader="none"/>
                <w:tab w:val="left" w:pos="6212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 xml:space="preserve">):      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52" w:leader="none"/>
              </w:tabs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52" w:leader="none"/>
              </w:tabs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联系电话：</w:t>
            </w:r>
            <w:r>
              <w:rPr>
                <w:rFonts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月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级政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12" w:leader="none"/>
                <w:tab w:val="left" w:pos="4292" w:leader="none"/>
                <w:tab w:val="left" w:pos="6212" w:leader="none"/>
              </w:tabs>
              <w:ind w:firstLine="321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12" w:leader="none"/>
                <w:tab w:val="left" w:pos="4292" w:leader="none"/>
                <w:tab w:val="left" w:pos="6212" w:leader="none"/>
              </w:tabs>
              <w:ind w:firstLine="2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3212" w:leader="none"/>
                <w:tab w:val="left" w:pos="4292" w:leader="none"/>
                <w:tab w:val="left" w:pos="6212" w:leader="none"/>
              </w:tabs>
              <w:ind w:firstLine="321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212" w:leader="none"/>
              </w:tabs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联系电话：</w:t>
            </w:r>
            <w:r>
              <w:rPr>
                <w:rFonts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月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农技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机构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212" w:leader="none"/>
              </w:tabs>
              <w:ind w:firstLine="2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 xml:space="preserve">):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3212" w:leader="none"/>
              </w:tabs>
              <w:ind w:firstLine="3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：        联系电话：</w:t>
            </w:r>
            <w:r>
              <w:rPr>
                <w:rFonts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月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评委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212" w:leader="none"/>
              </w:tabs>
              <w:ind w:firstLine="2880"/>
              <w:rPr/>
            </w:pP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 xml:space="preserve">):       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终审委员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负责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 xml:space="preserve">):     </w:t>
            </w:r>
            <w:r>
              <w:rPr>
                <w:rFonts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ind w:firstLine="3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07" w:right="851" w:gutter="0" w:header="0" w:top="1440" w:footer="992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05:00Z</dcterms:created>
  <dc:creator>aa</dc:creator>
  <dc:description/>
  <cp:keywords/>
  <dc:language>en-US</dc:language>
  <cp:lastModifiedBy>king</cp:lastModifiedBy>
  <cp:lastPrinted>2006-07-13T16:15:00Z</cp:lastPrinted>
  <dcterms:modified xsi:type="dcterms:W3CDTF">2011-04-29T02:35:00Z</dcterms:modified>
  <cp:revision>5</cp:revision>
  <dc:subject/>
  <dc:title>                              </dc:title>
</cp:coreProperties>
</file>